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nnouncement regarding the Norwegian Petroleum Education Assistance Program non-civil servant degree scholarship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lang w:val="en-GB"/>
        </w:rPr>
        <w:t>The two scholarships were announced December 2004, and the deadline for applications was originally set to February 15</w:t>
      </w:r>
      <w:r>
        <w:rPr>
          <w:vertAlign w:val="superscript"/>
          <w:lang w:val="en-GB"/>
        </w:rPr>
        <w:t>th</w:t>
      </w:r>
      <w:r>
        <w:rPr>
          <w:lang w:val="en-GB"/>
        </w:rPr>
        <w:t>, 2005, and then extended to March 15</w:t>
      </w:r>
      <w:r>
        <w:rPr>
          <w:vertAlign w:val="superscript"/>
          <w:lang w:val="en-GB"/>
        </w:rPr>
        <w:t>th</w:t>
      </w:r>
      <w:r>
        <w:rPr>
          <w:lang w:val="en-GB"/>
        </w:rPr>
        <w:t>, 2005.</w:t>
      </w:r>
    </w:p>
    <w:p>
      <w:pPr>
        <w:pStyle w:val="Normal"/>
        <w:rPr>
          <w:lang w:val="en-GB"/>
        </w:rPr>
      </w:pPr>
      <w:r>
        <w:rPr>
          <w:lang w:val="en-GB"/>
        </w:rPr>
        <w:t>Based on the 27 applications received, 19 candidates were interviewed either in person or by phone. These 19 candidates were the following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3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lcar Da Costa Victor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us Da Costa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Jose L. C. Da Silva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ão Narciso Lopes Santos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stino Dos Santos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Da Costa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o Jorge Pires Um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lino Justiniano Afonso Guterres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gos Cornelio Lopes Guterres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ão Edmundo Dos Reis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o Marcal Freitas Lobato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anda Do Espirito Santo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a Basmery Araujo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son De Jesus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ntonio Jose Loiola De Sousa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Gilsel Emmanuel Morais Correia Borges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Jose Da Costa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rcos Elo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l Bel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e selection panel consisted of Geir Ytreland (Geologist), Project Manager for the NORAD-NPD Project, and Liv Marte Nordhaug (Political Scientist), Education and Good Governance Advisor for the NORAD-NPD Project. </w:t>
      </w:r>
    </w:p>
    <w:p>
      <w:pPr>
        <w:pStyle w:val="Normal"/>
        <w:rPr>
          <w:lang w:val="en-GB"/>
        </w:rPr>
      </w:pPr>
      <w:r>
        <w:rPr>
          <w:lang w:val="en-GB"/>
        </w:rPr>
        <w:t>The selection panel ranked the candidates according to the following criteria, based on their written applications and their interviews; 1) Motivation, 2) English knowledge, 3) Technical Knowledge and 4) Maturity shown in choice of field of study and universit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sed on this ranking the selection panel has unanimously chosen the following candidates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GB"/>
        </w:rPr>
        <w:t>Mateus Da Costa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Gilsel Emmanuel M. C. Borg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selection panel would like to thank all candidates who contributed to making this a highly competitive selection process, and wish those who weren’t selected the best of luc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eir Ytreland</w:t>
        <w:tab/>
        <w:tab/>
        <w:tab/>
        <w:tab/>
        <w:t>Liv Marte Nordhau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9:09:00Z</dcterms:created>
  <dc:creator>Liv Marte Nordhaug</dc:creator>
  <dc:description/>
  <dc:language>en-US</dc:language>
  <cp:lastModifiedBy> </cp:lastModifiedBy>
  <cp:lastPrinted>2005-04-01T09:58:00Z</cp:lastPrinted>
  <dcterms:modified xsi:type="dcterms:W3CDTF">2005-04-01T09:09:00Z</dcterms:modified>
  <cp:revision>2</cp:revision>
  <dc:subject/>
  <dc:title>Announcement regarding the NORAD-NPD Education Assistance Program external degree scholarships</dc:title>
</cp:coreProperties>
</file>